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164465</wp:posOffset>
            </wp:positionV>
            <wp:extent cx="4591050" cy="82296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43600" cy="7496175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  <w:sz w:val="20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  <w:sz w:val="2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leReference">
    <w:name w:val="Subtle Reference"/>
    <w:qFormat/>
    <w:rPr>
      <w:rFonts w:ascii="Arial" w:hAnsi="Arial" w:cs="Arial"/>
      <w:smallCaps/>
      <w:color w:val="C0504D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1:00Z</dcterms:created>
  <dc:creator>hgadsby</dc:creator>
  <dc:description/>
  <dc:language>en-US</dc:language>
  <cp:lastModifiedBy>Gray H</cp:lastModifiedBy>
  <cp:lastPrinted>2009-03-31T11:06:00Z</cp:lastPrinted>
  <dcterms:modified xsi:type="dcterms:W3CDTF">2011-03-03T09:21:00Z</dcterms:modified>
  <cp:revision>2</cp:revision>
  <dc:subject/>
  <dc:title/>
</cp:coreProperties>
</file>