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Quick reference guide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This sheet is a quick guide to grid references. It should help you when you are asked to find something on a map, such as a town, or even an individual building.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The grid lines on an Ordnance Survey map are called eastings (along the corridor) and northings (up the stairs). 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  <w:sz w:val="20"/>
          <w:lang w:val="en-US" w:eastAsia="en-US"/>
        </w:rPr>
      </w:pPr>
      <w:r>
        <w:rPr>
          <w:rFonts w:cs="Arial" w:ascii="Arial" w:hAnsi="Arial"/>
          <w:color w:val="000066"/>
          <w:sz w:val="20"/>
          <w:lang w:val="en-US" w:eastAsia="en-US"/>
        </w:rPr>
        <w:drawing>
          <wp:anchor behindDoc="0" distT="0" distB="0" distL="180340" distR="18034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171700" cy="1993900"/>
            <wp:effectExtent l="0" t="0" r="0" b="0"/>
            <wp:wrapTight wrapText="bothSides">
              <wp:wrapPolygon edited="0">
                <wp:start x="-93" y="0"/>
                <wp:lineTo x="-93" y="21494"/>
                <wp:lineTo x="21600" y="21494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ED008C"/>
          <w:sz w:val="30"/>
        </w:rPr>
      </w:pPr>
      <w:r>
        <w:rPr>
          <w:rFonts w:cs="Arial" w:ascii="Arial" w:hAnsi="Arial"/>
          <w:b/>
          <w:bCs/>
          <w:color w:val="ED008C"/>
          <w:sz w:val="30"/>
        </w:rPr>
        <w:t>Four-figure grid references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Each square has a grid reference which you get by putting together the numbers of the easting and northing that cross in its bottom left hand corner.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  <w:sz w:val="20"/>
          <w:lang w:val="en-US" w:eastAsia="en-US"/>
        </w:rPr>
      </w:pPr>
      <w:r>
        <w:rPr>
          <w:rFonts w:cs="Arial" w:ascii="Arial" w:hAnsi="Arial"/>
          <w:color w:val="000066"/>
          <w:sz w:val="20"/>
          <w:lang w:val="en-US" w:eastAsia="en-US"/>
        </w:rPr>
        <w:drawing>
          <wp:anchor behindDoc="0" distT="0" distB="0" distL="180340" distR="180340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37795</wp:posOffset>
            </wp:positionV>
            <wp:extent cx="2171700" cy="199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bCs/>
          <w:color w:val="ED008C"/>
          <w:sz w:val="30"/>
        </w:rPr>
        <w:t>Six-figure grid references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In your head, you should be able to divide all sides of the square into ten equal sections. By doing this, you can pinpoint locations within the square – these are called six-figure grid references.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425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/>
      <w:drawing>
        <wp:inline distT="0" distB="0" distL="0" distR="0">
          <wp:extent cx="7111365" cy="10274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1136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112635" cy="6737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126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ED008C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9:00Z</dcterms:created>
  <dc:creator>jamesb</dc:creator>
  <dc:description/>
  <cp:keywords/>
  <dc:language>en-US</dc:language>
  <cp:lastModifiedBy>Administrator</cp:lastModifiedBy>
  <cp:lastPrinted>2002-08-21T15:21:00Z</cp:lastPrinted>
  <dcterms:modified xsi:type="dcterms:W3CDTF">2010-12-07T13:49:00Z</dcterms:modified>
  <cp:revision>2</cp:revision>
  <dc:subject/>
  <dc:title>Sdf;sdl;gm,msdgmsdgml;sdgsdlgsdlglsdl;g;sdgml;sdgsdl;g,sl;d,gfsd,gl,sdl;,gl;sd,gl;,sdg,sld,gsd,gl;,s    </dc:title>
</cp:coreProperties>
</file>